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остиный двор» расположен в 1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ня, Подходит для проведения праздничных мероприятий, Wi-Fi, Доступ в интернет, Кондиционер, Места для курения, Сад, VIP-удобства в номер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юковская улица, д.61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