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Гост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Гостира находится в городе Томск. Этот отель находится в 3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Места для курения, Номера для некурящих, Номера со звукоизоляцией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чебная, д.15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