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lis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алисман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uchevskaya Street 39, Ulan-Ude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