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rad расположен в городе Череповец. Этот отель находится в 3 км от центра города.В отелеНа территории отеля предоставляется доступ в интернет. В отеле есть сейф, где гости могут оставить ценные вещи. Вы также можете расслабиться в сауне. Гости могут посетить крытый бассейн, расположенный на территории.Если вы приехали на автомобиле, к вашим услугам парковка. При желании можно заказать трансфер от/до аэропорта. Сотрудники круглосуточной стойки регистрации будут рады помочь вам советом. Для гостей открыта прачечная.Персонал стойки регистрации забронирует для вас билеты на транспорт или в теат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Бассейн, Полотенца для пляжа/бассейна, Рядом с пляжем, Паровая баня, Сауна, Караоке, Wi-Fi, Доступ в интернет, Wi-fi в отеле, Трансфер, Трансфер от аэропорта, Номера для некурящих, Отель для некурящих, Отопление, Ускоренная регистрация заезда и выезда, Ранняя регистрация заезда, Поздняя регистрация выезда, Апте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д.19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в возрасте до 7 лет могут быть размещены бесплатно на имеющихся кроватях.Для бизнес-путешественников по запросу оформляются официальные счета (для налогов/выставления счетов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