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ф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Ilyinskiy, Граф Отель предлагает незабываемый отдых. Отель предлагает гостям широкий выбор услуг и удобств, для обеспечения максимального комфорта. Бесплатный Wi-Fi во всех номерах, круглосуточная стойка регистрации, обслуживание номеров, ресторан, бар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телефон. Насладитесь всеми удобствами для отдыха в отеле, в том числе гидромассажная ванна, сауна, парная, караоке, прежде чем отправиться отдыхать в свой номер. Благодаря качественному обслуживанию и профессионализму персонала, Граф Отель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араоке, Кондиционер, Номера для некурящих, Номера со звукоизоляцией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ва, 4, строение 2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