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рафика Студия в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рафика Студия в Центре» находится в городе Сыктывкар. Этот отель находится в пешей доступности от центра города.В отеле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алон красоты, Бильярд, Боулинг, Ночной клуб, Wi-Fi, Доступ в интернет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а, д. 63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