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fskaya Pri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рафская пристань» находится в городе Таман. Этот отель находится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Dimitrova 4, Kerch', 98300 98300 Kerch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 и телевизором с плоским экраном.Этот номер меньше стандартного двухместног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полулюксе также обустроен гостиный уголо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 и телевизором с плоским экраном.В этом люксе обустроена гостиная и меблированный балкон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