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ранд Отель Новосибирск» расположен в городе Новосибирск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Номера для некурящих, Отопление, Пресса, Прокат автомобилей, Услуги консьержа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балуева дом 5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