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историческом центре города, где сосредоточена культурная, общественная и деловая жизнь красноярцев, на тихой и спокойной улочке, в шаговой доступности от Железнодорожного вокзала и таких достопримечательностей как Органный зал, Центральный парк, Набережная Енисея, с которой открывается великолепный вид на Коммунальный мост. Мы предлагаем 10 номеров разной степени комфорта, как для взыскательных гостей, так и для людей, которым важно в выборе места проживания, руководствоваться принципом соотношения цена-качество. Все номера отеля просторны (от 12 до 30 кв.м), обставлены новой, практичной и удобной мебелью. Мы занимаем автономный этаж в новом кирпичном доме по адресу Ломоносова 11. Мы надеемся, что каждый посетитель Эконом-отеля «Гранада» сможет провести время как он любит. Кирпичные стены и отличная шумоизоляция позволят вам спокойно отдохнуть в номере и выспаться. Но если вы хотите пообщаться, поучаствовать в наших мероприятиях или просто посмотреть отличный фильм вечером, тогда, добро пожаловать в наш дружелюбный хол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Доступ в интернет, Номера для некурящих, Отопление, Прес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 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