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ранат находится в 2 км от живописного центра города Магнитогорск.В отелеНа территории отеля предоставляется доступ в интернет. Вы можете посетить сауну. Гости могут посетить крытый бассейн, расположенный на территор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Телефон, Крытый бассейн, Полотенца для пляжа/бассейна, Массаж, Салон красоты, Сауна, Wi-Fi, Доступ в интернет, Wi-fi в отеле, Круглосуточная стойка регистрации, Номера для некурящих, Отель для некурящих, Пресса, Сад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3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