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Двор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у Дворца расположен в 4 км от центра города Ялта.В отелеНа территории отеля предоставляется доступ в интернет. На территории отеля расположен открытый бассейн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Сезонный открытый бассейн, Баня, Удобства для барбекю, Доступ в интернет, Трансфер от аэропорта, Кондиционер, Отопление, Стиральная машин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мферопольское Шоссе, д.2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не просто апартаменты, а апартаменты с бассейном!Да-да, вы неограниченно можете купаться в бассейне или загорать возле него на просторной территории!Возле дома заповедная зона и неподалеку Массандровский дворец. Удобная транспортная развязка.Апартаменты находятся в частном новом доме. 2 комнаты, кухня, санузел, бесплатный wi-fi интернет, телевизор с плоским экраном, спутниковые телеканалы, холодильник, стиральная машина - все для комфортного отдыха или командировки!Также на территории есть дровяная баня, которая с легкостью будет в вашем распоряжении.Ждем вас у себя!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не просто апартаменты, а апартаменты с бассейном!Да-да, вы неограниченно можете купаться в бассейне или загорать возле него на просторной территории!Возле дома заповедная зона и неподалеку Массандровский дворец. Удобная транспортная развязка.Апартаменты находятся в частном новом доме. 2 комнаты, кухня, санузел, бесплатный wi-fi интернет, телевизор с плоским экраном, спутниковые телеканалы, холодильник, стиральная машина - все для комфортного отдыха или командировки!Также на территории есть дровяная баня, которая с легкостью будет в вашем распоряжении.Ждем вас у себ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