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ран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Гранд находится в городе Набережные Челны. Этот хостел находится в 3 км от центра города.В хостелеНа территории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Полотенца для пляжа/бассейна, Салон красоты, Пинг-понг, Wi-Fi, Доступ в интернет, Магазины, Номера для некурящих, Отель для некурящих, Отопление, Стиральная машина, Сувенирный магазин, Ускоренная регистрация заезда и выезда, Номера для курящих, Ранняя регистрация заезда, Поздняя регистрация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очелнинский проспект, д.60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