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обиль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ранд Отель» находится в городе Изобильный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Сауна, Wi-Fi, Доступ в интернет, Магазины, Кондиционер, Люкс для новобрачных, Номера для некурящих, Номера со звукоизоляцией, Отопление, Стиральная машина, Чистка обуви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мышленная 18, Изоби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