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я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rand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Гранд-отель «Рязань» — хороший вариант в городе Рязань. Монастырь Святой Троицы находится в 2 мин. езды на автомобиле, а Музей военной автомобильной техники — в 7 мин. езды. Этот отель — вариант с прекрасным расположением: Памятник Евпатию Коловрату находится в 3,6 км, Мемориальный музей-усадьба академика И.П.Павлова — в 3,7 км от него.НомераПочувствуйте себя как дома в одном из 38 с кондиционером. В номерах имеются кухни. Предоставляются следующие удобства и услуги: сейфы и мини-бары.УдобстваК вашим услугам многочисленные возможности для спорта и отдыха, в числе которых фитнес-центр, а также прочие услуги и удобства, такие как беспроводной интернет (за дополнительную плату) и магазины сувениров/газетные киоски.Кафе и рестораныЭтот Гранд-отель «Рязань» приглашает гостей в свой ресторан. Проведите отличный вечер в баре/лаунже.Бизнес, другие удобства и услугиДля удобства гостей предоставляется следующее: (проводной) интернет (за дополнительную плату), химчистка или прачечная и круглосуточная работа стойки регистрации. Предоставляется самостоятельная парковка (за дополнительную плат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Хранение багажа, Салон красоты, Wi-Fi, Магазины, Кондиционер, Люкс для новобрачных, Обмен валюты, Отопление, Пресса, Сувенирный магазин, Ускоренная регистрация заезда и выезда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одской проезд 1, Ря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Размещение домашних животных допускае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