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Grand находится в городе Буденновск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Полотенца для пляжа/бассейна, Wi-Fi, Доступ в интернет, Wi-fi в отеле, Кондиционер, Люкс для новобрачных, Номера для аллергиков, Номера для некурящих, Номера со звукоизоляцией, Отель для некурящих, Отопление, Ранняя регистрация заезда, Поздняя регистрация выезда, Дизайн-о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 123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