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Клуб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ходится всего в 5 минут ходьбы от Центрального парка в Туле. Гостям предлагаются бесплатные Wi-Fi и парковка. На территории отеля имеется фитнес-центр с сауной, японский ресторан и салон красоты. Элегантные номера и люксы украшают стильные обои и мягкие ковры. В каждом номере имеется телевизор с плоским экраном и принадлежности для приготовления чая/кофе. В собственных ванных комнатах номеров есть туалетные принадлежности. В ресторане гранд-отеля подают блюда японской и европейской кухни. По утрам предлагается легкий завтрак. Отель расположен в 10 минутах езды от таких достопримечательностей, как Николо-Зарецкий храм и тульский крем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Халат (по запросу), Полотенца для пляжа/бассейна, Массаж, Сауна, Wi-fi в отеле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ина 12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