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йкоп </w:t>
      </w:r>
    </w:p>
    <w:p>
      <w:pPr>
        <w:pStyle w:val="Normal"/>
        <w:bidi w:val="0"/>
        <w:jc w:val="right"/>
        <w:rPr>
          <w:szCs w:val="32"/>
        </w:rPr>
      </w:pPr>
      <w:r>
        <w:rPr>
          <w:szCs w:val="32"/>
        </w:rPr>
        <w:t xml:space="preserve">Апарт-Отель Grand Hotel&amp;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ранд Отель и СПА Майкоп» имеет категорию 3 звезды и находится в Майкопе. Гостям доступны следующие достопримечательности — национальный музей, парк имени Горького, картинная галерея.Отель имеет в своей собственности 17 различных номеров. Каждый номер укомплектован всем необходимым — мебелью, ванной комнатой, телевидением, балконом, мини-баром, сейфом, кондиционером, феном.В здании отеля есть бассейн, тренажерный зал, банный комплекс.Люди могут арендовать конференц-зал и провести в нём любые мероприятия. Зал способен вместить до 800 человек.На территории имеется 2 ресторана европейской и кавказской кухни.К вашим услугам в «Гранд Отеле и СПА Майкоп»:рестораны;конференц-зал;тренажеры;летний дворик;бильярд;салон красоты;парковка для автомобилей;трансфер;экскурсии;прачечная, химчистка;бассейн;копирование документов, фа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Услуга «звонок - будильник», Телефон, Утюг, Халат (по запросу), Бассейн, Крытый бассейн, Открытый бассейн, Сезонный открытый бассейн, Полотенца для пляжа/бассейна, Бассейн с подогревом, Баня, Массаж, Паровая баня, Салон красоты, Сауна, Спа-центр, Удобства для барбекю, Ночной клуб, Подходит для проведения праздничных мероприятий, Wi-Fi, Доступ в интернет, Кондиционер, Люкс для новобрачных, Номера для некурящих, Номера со звукоизоляцией, Отопление, Охрана, Пресса, Сувенирный магазин, Услуги консьержа, Часовня, Чистка обуви, Сад, Терраса, Терраса для загара, Упакованные ланчи,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ПРа, д.127, Майкоп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