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д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ранд-отель «Звезда» расположен в пешей доступности от центра города Тверь в Тверской область.В отелеВ баре и ресторане отеля гости могут насладиться блюдами русской и европейской  кухни.Также гостям доступна прачечная, спа-центр с турецкой баней и финской сауной,При желании возможно заказать трансфер от/до аэропорта. В бизнес-центре отеля можно распечатать важные документы.На территории обустроена частная парковка. Во всех помещениях подключен бесплатный Wi-Fi.В номерахВ номерах гостям предлагаются телевизор с плоским экраном и балкон. В некоторых номерах есть гостиная зона.Оставить ценные вещи  можно в сейфе, находящемся в каждом номере.Собственная ванная комнате с современной душевой кабиной, предоставляются халаты, тапочки, бесплатные туалетно-косметические принадлежности и фен.Гости могут воспользоваться обслуживанием номеров, чтобы заказать еду или дополнительные услуги. Время работы Room Service — с 7:00 до 2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Джакузи, Полотенца для пляжа/бассейна, Массаж, Паровая баня, Сауна, Спа-центр, Хаммам, Библиотека, Wi-Fi, Трансфер, Трансфер от аэропорта, Кондиционер, Люкс для новобрачных, Номера для аллергиков, Номера для некурящих, Номера со звукоизоляцией, Отель для некурящих, Отопление, Охрана, Пресса, Ускоренная регистрация заезда и выезда, Услуги консьержа, Чистка обуви, Телевизор в лобби, Ранняя регистрация заезда, Поздняя регистрация выезда, VIP-удобства в номере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меоновская, д.30/27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тандарт одноместный 1-й категории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1-й категор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Senior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Business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одноместный 1-й категор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одноместный 1-й категор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1-й категор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1-й категор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Senior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Senior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Business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Business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500.00 RUB в де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в возрасте до 3 лет размещаются на детских кроватках бесплатно. Предоставляется завтрак.Обратите внимание, что платная парковка будет недоступна с 31 декабря по 2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сто для парковки необходимо бронировать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