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мыш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nd Hous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rand House Hotel» находится в городе Хамышки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Рядом с пляжем, Прокат велосипедов, Удобства для барбекю, Площадка для пикника, Трансфер от аэропорта, Кондиционер, Номера для некурящих, Отопление, Охрана, Сувенирный магазин, Сад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ra 19, Хамыш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