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анд Набер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ранд Набережная» расположены в 1 км от центра на наережной города Ялта. Отель находится в 40 метрах от площади Ленина, в 80 метрах от Массандровских пляжей.В апартаментахАпартаменты занимают площадь 49 кв.м. Расположены на третьем этаже из десяти.В доме есть консьерж, панорамные лифты и своя парковка.Апартаменты оснащены такими удобствами: двуспальная ортопедическая кровать, раскладной диван, холодильник, микроволновка, кондиционер, стиральная машина, фен, утюг, электроплита, индивидуальный сейф,TV, Wi-Fi.Количество гостей возможное для проживания — тр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Трансфер, Трансфер от аэропорта, Банкомат, Магазины, Кондиционер, Места для курения, Номера для аллергиков, Отопление, Охрана, Стиральная машина, Ускоренная регистрация заезда и выезда, Ранняя регистрация заезда, Поздняя регистрация выезда, Банк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натенко, д.5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 течение 1 суток внести предоплату в размере 3,000.00 RUB. Представитель апартаментов свяжется с гостем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