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rand Spa Ava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Grand Spa Avax расположен в 8 км от центра города Краснодар.В отелеГостей ждет ресторан, где подаются различные блюда. 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В отеле имеется фитнес-центр.После занятий спортом вы можете отдохнуть в сауне. При желании вы можете посетить открытый бассейн. Богатый выбор спа-процедур ждет вас в спа-центре . Также в вашем распоряжении парковка.В отеле имеется бизнес-центр. Сотрудники круглосуточной стойки регистрации будут рады помочь вам советом. В любое время вы можете воспользоваться обслуживанием номеров, чтобы заказать еду или дополнительные услуги. В отеле имеется прачечная.Сотрудники отеля забронируют для вас билеты на транспорт или культурные мероприяти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Телефон, Утюг, Бассейн, Джакузи, Крытый бассейн, Открытый бассейн, Развлечения на воде, Сезонный крытый бассейн, Сезонный открытый бассейн, Полотенца для пляжа/бассейна, Баня, Солярий, Массаж, Оздоровительный клуб, Паровая баня, Салон красоты, Сауна, Спа-центр, Хаммам, Аптечка первой помощи, Бильярд, Подходит для проведения праздничных мероприятий, Wi-Fi, Доступ в интернет, Трансфер, Магазины, Компьютер, Кондиционер, Номера для некурящих, Отель для некурящих, Отопление, Охрана, Пресса, Телевизор в лобби, Терраса, Ранняя регистрация заезда, Поздняя регистрация выезда, Огнетушитель, Терраса для загар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Покрышкина, д.25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