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ran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Granny находится в городе Тюмень. Этот отель находится в 3 км от центра города.В хостелеНа территории отеля предоставляется доступ в интернет. Гости могут воспользоваться трансфером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Телефон, Утюг, Wi-Fi, Доступ в интернет, Трансфер, Магазины, Круглосуточная стойка регистрации, Отель для некурящих, Отопление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жевальского, д.35/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