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y Hotel &amp; Restaurant» находится в городе Брянск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aya Ulitsa 3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 с плоским экраном, транслирующим спутниковые каналы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