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мит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реция на Школь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Греция на Школьной расположен в 1 км от центра города Дмитров.В отелеНа территории отеля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кольная, д.10, Дмит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одних суток проживания. Предоплата должна быть внесена гостем не позднее, чем за сутки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езд производится с 14:00 до 21:00, выезд — с 09:00 до 12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