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ГРИНН" Гостиница "ГРИНН" расположена на территории Туристического многофункционального комплекса "ГРИНН" в городе Орел, по адресу Кромское шоссе, 4.Оснащение номеров: электронный замок, индивидуальная система кондиционирования, ЖК-телевизор, интерактивное ТВ, Wi-Fi-Интернет, мини-бар (предоставляется за дополнительную плату), электрический чайник, чайная пара, сейф,телефон, междугородная и международная связь, электрический полотенцесушитель, парфюмерия индивидуального пользования, халат, тапочки, 2 банных полотенца, 2 полотенца для лица, 1 салфетка для рук, коврик для ног, утюг,гладильная доска.К вашим услугам в гостинице "ГРИНН":SPA;Бар/ресторан;Бизнес-центр;Разв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ромское дом 4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