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Glade 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Green Glade Holiday Home» расположен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ня, Удобства для барбекю, Бильярд, Рыбалка, Бесплатный Wi-Fi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еленая, Улица Цветочная 2/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