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re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reen находится в городе Челябинск. Этот хостел находится в пешей доступности от живописного центра города.В хостелеНа территории предоставляется доступ в интернет. В хостеле работает круглосуточная стойка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Трансфер, Номера для некурящих, Отель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вина, д.1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мужской номер, вмещающий до 8 чел. Здесь есть зеркало, белоснежное постельное белье, фен, гладильные принадлежности, полотенца и, конечно, Wi-Fi. Каждая кровать оборудована индивидуальными розеткой и светильником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