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 Отель 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Тула, Парк Отель Green House предлагает незабываемый отдых. В отеле есть все необходимое для комфортного проживания. Круглосуточная стойка регистрации, камера хранения багажа, обслуживание номеров, трансфер до/из аэропорта, комната для переговоров и мероприятий всегда доступны для удобства гостей. Отопление, услуга будильник, письменный стол, балкон/терраса, вентилятор можно найти в выбранных номерах. Отдохните от насыщенного дня в отеле, воспользовавшись такими услугами, как сауна, рыбалка, бильярд, сад. Независимо от целей вашего визита в Тула, Парк Отель Green House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ое ш., д. 97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