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reen House Sud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Green House Sudak» находятся в центре города Судак.В апартаментахАпартаменты располагаются на 2 и 3 этажах дома и состоят из гостиной, терассы и трёх спален. В каждой спальне имеется своя душевая.На территории предоставляется доступ в интернет. Для гостей, путешествующих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добства для барбекю, Площадка для барбекю, Доступ в интернет, Кондиционер, Места для курения, Номера для некурящих, Стиральная машина, Сад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брикосовая, д. 5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у в размере стоимости 1 суток проживания нужно внести в течение семи дней с момента бронирования. Предоплата не возвращается при не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