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reen L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Green Lime» находится в городе Краснодар. Этот отель находится в 3 км от центра города.В гостевом домеНа территории предоставляется доступ в интернет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Салон красоты, Wi-Fi, Кондиционер, Номера для некурящих, Отопление, Ускоренная регистрация заезда и выезда, Сад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городы, д. 29, кв. 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