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ин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рин Парк находится в городе Красноярск. Этот отель находится в 8 км от центра города.В отеле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После прогулки — расслабьтесь в сауне. Вы можете посетить крытый бассейн, расположенный на территории.Также в вашем распоряжении парковка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Бассейн, Крытый бассейн, Баня, Массаж, Сауна, Спа-центр, Бильярд, Боулинг, Площадка для барбекю, Wi-Fi, Доступ в интернет, Трансфер, Кондиционер, Места для курения, Отель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зайская, д.34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сообщить администрации отеля предполагаемое время прибытия. Эту информацию можно указать в поле для особых пожеланий при бронировании или связаться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