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фо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ee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reen Street находится в городе Афонино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Полотенца для пляжа/бассейна, Салон красоты, Wi-Fi, Доступ в интернет, Кондиционер, Круглосуточная стойка регистрации, Отель для некурящих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ая, д.69, Афо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комнаты. В одной из них двуспальная кровать, в другой - две односпальные кровати и диван,возможно поставить евро-раскладушку. В обеих комнатах телевизоры. В прихожей шкаф и холодильник. Санузел с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комнаты. В одной из них двуспальная кровать, в другой - две односпальные кровати и диван,возможно поставить евро-раскладушку. В обеих комнатах телевизоры. В прихожей шкаф и холодильник. Санузел с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комнаты. В одной из них двуспальная кровать, в другой - две односпальные кровати и диван,возможно поставить евро-раскладушку. В обеих комнатах телевизоры. В прихожей шкаф и холодильник. Санузел с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комнаты. В одной из них двуспальная кровать, в другой - две односпальные кровати и диван,возможно поставить евро-раскладушку. В обеих комнатах телевизоры. В прихожей шкаф и холодильник. Санузел с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комнаты. В одной из них двуспальная кровать, в другой - две односпальные кровати и диван,возможно поставить евро-раскладушку. В обеих комнатах телевизоры. В прихожей шкаф и холодильник. Санузел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23 июня по 5 августа в отеле и хос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