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Fl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reenFlats находятся в городе Ом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ская, д.11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