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нХаус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инХаус 1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оулинг, Рыбалка, Wi-Fi, Банкомат, Магазины, Кондиционер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