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Хаус Апартамент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инХаус Апартаменты 2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узнеч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