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land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.Novoalekseyevskiy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