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ганро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enwich Park Hotel &amp; S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Таганрог, Greenwich Park Hotel &amp; Spa, имеет удобный доступ ко всему, что город может предложить за пределами отеля. В отеле есть широкий спектр услуг, которые сделают ваше пребывание в нем максимально приятным. Круглосуточная стойка регистрации, камера хранения багажа, услуга парковки, комната для переговоров и мероприятий, семейный номер включены в список удобств, доступными для гостей. Кондиционер, отопление, письменный стол, мини-бар, балкон/терраса можно найти в выбранных номерах. Отель предлагает широкий спектр услуг для отдыха. Благодаря качественному обслуживанию и профессионализму персонала, Greenwich Park Hotel &amp; Spa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Бассейн, Джакузи, Открытый бассейн, Бассейн с подогревом, Рядом с пляжем, Массаж, Паровая баня, Сауна, Кондиционер, Круглосуточная стойка регистрации, Номера для некурящих, Отопление, Террас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мирала Крюйса 2А, Таганро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двухместном номере с 1 кроватью в вашем распоряжении балкон и халат. Пол в номере выложен кафельной/мраморной плитк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видом на бассейн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двухместном номере с 1 кроватью в вашем распоряжении балкон и халат. Пол в номере выложен кафельной/мраморной плитк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с 2 отдельными кроватями в вашем распоряжении халат и мини-бар. Пол в номере выложен кафельной/мраморной плитк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двухместном номере с 1 кроватью в вашем распоряжении балкон и халат. Пол в номере выложен кафельной/мраморной плиткой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видом на бассейн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ети до 3 лет проживают в отеле бесплатно.За размещение детей старше 3 лет на дополнительной кровати взимается отдельная плата в размере 800 рублей. При регистрации заезда необходимо предъявить действительное удостоверение личности с фотографией и кредитную карту. Пожалуйста, примите во внимание, что выполнение особых пожеланий не гарантировано и может потребовать дополнительной 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