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утор Тру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Грэгори Кла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Грэгори Клаб расположен в городе Хутор Труд. Этот отель находится в центре города.В отелеПри желании вы можете искупаться в открытом бассейне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Сезонный открытый бассейн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линная, д.30, Хутор Тру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