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ифон Гостиница в Квартир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рифон Гостиница в Квартирах находятся в 5 км от живописного центра города Красноярск.В апартаментахНа территории предоставляется доступ в интернет. Для тех, кто путешествует на собственном автомобиле, предусмотрена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Бесплатный трансфер от/до жд вокзала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1 кор. 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