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ин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рин Хаус расположен в пешей доступности от центра села Хамышки.В гостевом домеПосле прогулки — расслабьтесь в сауне. Если вы приехали на автомобиле, к вашим услугам парковка. При желании гости могут заказать трансфер от/до аэропорта. В гостевом дом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Баня, Сауна, Удобства для барбекю, Охота, Рыбалка, Музей, Площадка для барбекю, Wi-Fi, Трансфер, Трансфер от аэропорта, Кондиционер, Номера для некурящих, Отопление, Сад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лесная, д. 11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су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следует внести в течение 48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