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атменты Грин Ха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атменты Грин Хаус находится в городе Краснодар. Этот отель находится в 2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опоткина, д.50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ожены по адресу улица Воровского, 197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ожены по адресу улица Воровского, 19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