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ГРИНН находится в 3 км от центра города Кур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Крытый бассейн, Полотенца для пляжа/бассейна, Солярий, Массаж, Сауна, Спа-центр, Боулинг, Караоке, Ночной клуб, Wi-Fi, Доступ в интернет, Wi-fi в отеле, Банкомат, Магазины, Кондиционер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68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