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рин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ринвич расположен в городе Феодосия.В гостевом домеНа территории гостевого дома предоставляется доступ в интернет. Если вы приехали на автомобиле, к вашим услугам парковка. В гостевом доме есть прачечная. Обратите внимание, что в это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чной клуб, Доступ в интернет, Трансфер, Кондиционер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ысоцкого, д. 9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