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Южный находится в городе Самара. Этот отель находится в 5 км от центра города.В отелеНа территории отеля предоставляется доступ в интернет. Вы также можете отдохнуть в сауне. Вы сможете искупаться в крытом бассейне.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Джакузи, Паровая баня, Сауна, Бильярд, Доступ в интернет, Магазины, Кондиционер, Круглосуточная стойка регистрации, Люкс для новобрачных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аковская, д.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