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ромобоя 32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ромобоя 32 А находятся в пешей доступности от центра города Иванов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ромобоя, д.32 А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50% от общей стоимости бронирования. Перед приездом необходимо связаться с администрацией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