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ПAPADO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Бутик-отель ПAPADOX находится в центре города Зеленоградск.В отелеНа территории отеля предоставляется доступ в интернет. Посетители могут оставить ценные вещи в сейфе отеля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Воспользуйтесь обслуживанием номеров, чтобы заказать блюда прямо в свой номер. Персонал стойки регистрации поможет вам с бронированием билетов на транспорт или культурные мероприяти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имчистка, Телефон, Утюг, Библиотека, Боулинг, Развлекательные мероприятия, Музей, Wi-Fi, Трансфер, Кондиционер, Места для курения, Номера для некурящих, Номера со звукоизоляцией, Отель для некурящих, Отопление, Охрана, Сувенирный магазин, Ускоренная регистрация заезда и выезда, Чистка обуви, Терраса, Дизайн-отель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ратовская, д. 2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предназначены для одноместного или двухместного размещения. По желанию гостей возможен выбор номера с большой двуспальной кроватью, либо двумя раздельными односпальными кроватями. Номер с балконом, с которого открывается вид на старинную часть города. Номера оснащены рабочим столом, ЖК-телевизором, холодильником, сейфом и кондиционером. Ванная комната оборудована душевой кабиной или ванной. Имеется также фен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предназначены для одноместного или двухместного размещения. Номера оснащены рабочим столом, ЖК-телевизором, холодильником, сейфом и кондиционером. Ванная комната оборудована душевой кабиной или ванной. Имеется также фе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снащены рабочим столом, ЖК-телевизором, холодильником, сейфом и кондиционером. Ванная комната оборудована душевой кабиной или ванной. Имеется также фен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предназначены для одноместного или двухместного размещения. Номера оснащены рабочим столом, ЖК-телевизором, холодильником, сейфом и кондиционером. Ванная комната оборудована душевой кабиной или ванной. Имеется также фен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данной категории предназначены для одноместного или двухместного размещения. По желанию гостей возможен выбор номера с большой двуспальной кроватью, либо двумя раздельными односпальными кроватями. Номер с балконом, с которого открывается вид на старинную часть города. Номера оснащены рабочим столом, ЖК-телевизором, холодильником, сейфом и кондиционером. Ванная комната оборудована душевой кабиной или ванной. Имеется также фен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снащены рабочим столом, ЖК-телевизором, холодильником, сейфом и кондиционером. Ванная комната оборудована душевой кабиной или ванной. Имеется также фен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а оснащены рабочим столом, ЖК-телевизором, холодильником, сейфом и кондиционером. Ванная комната оборудована душевой кабиной или ванной. Имеется также фе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1 мая по 30 сентября до заезда гостям необходимо внести предоплату в размере 3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 В случае отмены бронирования за 14 суток до заезда предоплата возвращается. В случае отмены или изменения бронирования позднее этого срока или в случае незаезда взимается 30% от полной стоимости заказ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