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Гуам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ama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ama Guest House» расположен в 31 км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Общая кухня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Хранение багажа, Полотенца для пляжа/бассейна, Удобства для барбекю, Площадка для барбекю, Бесплатный Wi-Fi, Номера для некурящих, Отопление, Телевизор в лобби, Терраса, Ускоренная регистрация за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lubnaya 3A, Гуам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