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убер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Губерния" располагается практически в центре города, в двадцати минутах от набережной Вологды и архитектурного ансамбля Кремля - здесь сохранился комплекс построек 16-го века, кроме того, вы можете посетить художественный музей, музей знаменитого вологодского кружева и другие интересные и памятные места. Недалеко от отеля проходит федеральная автодорога "Холмогоры".Номера привлекают классическими интерьерами и удобствами по современным стандартам гостеприимства: ТВ с кабельными телеканалами, кондиционер, мини-холодильник, Wi-Fi, большое стол, фен, наборы гостиничной косметики, телефон.К вашим услугам в гостинице "Губерния":парковка;экскурсионное обслуживание;трансфер;такси;сувениры;прачечная;Wi-Fi;хранение багажа;сейф;побудка к определен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дом 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