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убер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уберния расположен в городе Смоленск. Этот мини-отель находится в пешей доступности от живописного центра города.В мини-отелеНа территории мини-отеля предоставляется доступ в интернет. Для тех, кто путешествует на собственном автомобиле, имеется парковка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иблиотека, Wi-Fi, Доступ в интернет, Wi-fi в отеле, Трансфер, Кондиционер, Круглосуточная стойка регистрации, Места для курения, Номера для некурящих, Отель для некурящих, Отопление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ой Революции, д. 12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ые тумбы, тумбочка, стол, стул, шкаф, телевизор с плоским экраном, кабельные каналы, электрический чайник, чай и кофе, кондиционер, регулируемое отопление, холодильник. В ванной комнате имеется душевая кабина, туалет, раковина, три полотенц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1 двухспальная кровать (2000*1800 см.), прикроватные тумбы, тумбочка, стол, стул, шкаф, телевизор с плоским экраном, кабельные каналы, электрический чайник, услуга «звонок-будильник»,сейф, отопление, холодильник. В ванной комнате имеется душ, туалет, раковина, фен, полотенца,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прикроватные тумбы, тумбочка, стол, стул, шкаф, телевизор с плоским экраном, кабельные каналы, электрический чайник, услуга «звонок-будильник»,сейф, отопление, холодильник. В ванной комнате имеется душ, туалет, раковина, фен, полотенца,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ые тумбы, тумбочка, стол, стул, шкаф, телевизор с плоским экраном, кабельные каналы, электрический чайник, чай и кофе, кондиционер, регулируемое отопление, холодильник. В ванной комнате имеется душевая кабина, туалет, раковина, три полотенца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