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6.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иров </w:t>
      </w:r>
    </w:p>
    <w:p>
      <w:pPr>
        <w:pStyle w:val="Normal"/>
        <w:bidi w:val="0"/>
        <w:jc w:val="right"/>
        <w:rPr>
          <w:szCs w:val="32"/>
        </w:rPr>
      </w:pPr>
      <w:r>
        <w:rPr>
          <w:szCs w:val="32"/>
        </w:rPr>
        <w:t xml:space="preserve">Гостиница Губернская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идеально расположен в самом популярном туристическом районе Киров, Гостиница Губернская предлагает незабываемый отдых. Обладая полным спектром услуг, отель предлагает гостям комфортное проживание. Бесплатный Wi-Fi во всех номерах, круглосуточная стойка регистрации, камера хранения багажа, парковка, обслуживание номеров включены в список удобств, доступными для гостей. Дизайн и обстановка в номерах располагает гостей к уютному домашнему отдыху, некоторые номера включают такие услуги, как кондиционер, отопление, услуга будильник, письменный стол, телефон. Отель предлагает широкий спектр услуг для отдыха. Гостиница Губернская является отличным выбором для изучения Киров, или просто для комфортабельного спокойного отдых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в номер, Ресторан, Холодильник, Кухня,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Хранение багажа, Услуга «звонок - будильник», Телефон, Полотенца для пляжа/бассейна, Салон красоты, Wi-Fi, Доступ в интернет, Кондиционер, Круглосуточная стойка регистрации, Люкс для новобрачных, Номера для некурящих, Отопление, Пресса, Часовня, Чистка обуви, Номера для курящих, Индивидуальная регистрация заезда и отъезда, Упакованные ланчи,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Казанская 74, Кир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Кровать в общем номере с двухъярусной кроватью</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2 отдельными кроватями и электрическим чайником. </w:t>
      </w: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2 отдельными кроватями и электрическим чайником. </w:t>
      </w: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2 отдельными кроватями и электрическим чайником. </w:t>
      </w: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Факс и ксерокс, Оборудование для встреч и презентац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